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ใช้เงินทุนสาธารณ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งินทุนสาธารณ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จำกัด ว่าด้วย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ทุน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 คำสั่ง มติ  หรือข้อตกลงอื่นใด  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ดำ</w:t>
      </w:r>
      <w:r>
        <w:rPr>
          <w:rFonts w:ascii="Angsana New" w:hAnsi="Angsana New" w:cs="Angsana New"/>
          <w:sz w:val="32"/>
          <w:sz w:val="32"/>
          <w:szCs w:val="32"/>
        </w:rPr>
        <w:t>เนินการสหกรณ์ออมทรัพย์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จัดการ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"</w:t>
      </w: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หมายถึง โรงเรีย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รงเรียนขยาย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อกาส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การศึกษาเทศบาลเมืองร้อยเอ็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ิทยาลัยที่สังกัด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มอาชีว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ฎร้อยเอ็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ศูนย์การศึกษานอกโรงเรียนจังหวัดร้อยเอ็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ทุนสาธารณประโยชน์” หมายถึง เงินซึ่งที่ประชุมใหญ่สามัญได้มีมติให้จัดสรรจากกำไรสุทธิประจำปีของสหกรณ์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. (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ุนสาธารณประโยชน์ให้จ่ายในกรณี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จ่ายเพื่อการศึกษา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่าก่อสร้างซ่อมแซม หรือปรับปรุงอาคารเรียน  ห้อง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ยลูกเสือ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.2  </w:t>
      </w:r>
      <w:r>
        <w:rPr>
          <w:rFonts w:ascii="Angsana New" w:hAnsi="Angsana New" w:cs="Angsana New"/>
          <w:sz w:val="32"/>
          <w:sz w:val="32"/>
          <w:szCs w:val="32"/>
        </w:rPr>
        <w:t>เป็นทุนจัดซื้ออุปกรณ์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แก่สถานศึกษาที่สมควรจะได้รับความ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มติของคณะกรรมการดำเนินการ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3  </w:t>
      </w:r>
      <w:r>
        <w:rPr>
          <w:rFonts w:ascii="Angsana New" w:hAnsi="Angsana New" w:cs="Angsana New"/>
          <w:sz w:val="32"/>
          <w:sz w:val="32"/>
          <w:szCs w:val="32"/>
        </w:rPr>
        <w:t>เป็นทุนในการอบรม การสัมมนา การวิจัยและการค้นคว้าทางสหกรณ์ และการศึกษา</w:t>
      </w:r>
      <w:r>
        <w:rPr>
          <w:rFonts w:ascii="Angsana New" w:hAnsi="Angsana New" w:cs="Angsana New"/>
          <w:sz w:val="32"/>
          <w:sz w:val="32"/>
          <w:szCs w:val="32"/>
        </w:rPr>
        <w:t>อบรมสัมมนา</w:t>
      </w:r>
      <w:r>
        <w:rPr>
          <w:rFonts w:ascii="Angsana New" w:hAnsi="Angsana New" w:cs="Angsana New"/>
          <w:sz w:val="32"/>
          <w:sz w:val="32"/>
          <w:szCs w:val="32"/>
        </w:rPr>
        <w:t>อื่น ๆ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.4  </w:t>
      </w:r>
      <w:r>
        <w:rPr>
          <w:rFonts w:ascii="Angsana New" w:hAnsi="Angsana New" w:cs="Angsana New"/>
          <w:sz w:val="32"/>
          <w:sz w:val="32"/>
          <w:szCs w:val="32"/>
        </w:rPr>
        <w:t>เป็นเงินสมทบในการจัดซื้อยานพาหนะสำหรับประโยชน์</w:t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เพื่อสาธารณประโยชน์ ได้แก่เป็นทุนก่อสร้าง บูรณะ ซ่อมแซม สถานที่อันเป็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ธารณประโยชน์ทั่วไป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 โรงพยา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ะ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่อ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วนสาธารณะ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จ่ายเพื่อการกุศล  ได้แก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1  </w:t>
      </w:r>
      <w:r>
        <w:rPr>
          <w:rFonts w:ascii="Angsana New" w:hAnsi="Angsana New" w:cs="Angsana New"/>
          <w:sz w:val="32"/>
          <w:sz w:val="32"/>
          <w:szCs w:val="32"/>
        </w:rPr>
        <w:t>บำรุงการศาสนา ทั้งทางวัตถุ และวิชากา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2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งเคราะห์ผู้ประสบภัยพิบั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คคี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ทก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ตภั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เป็นเงินประกันชีวิตสำหรับสมาชิกของสหกรณ์เป็นการประจำ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มติของคณะกรรมการดำเนินการสหกรณ์ออมทรัพย์ครูร้อยเอ็ด  จำก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ขอทุนสาธารณประโยชน์ ให้</w:t>
      </w: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ที่จะขอทุนสาธารณประโยชน์เสนอเรื่องรวม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ประจำเขต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เรื่องราวที่ขอทุนสาธารณประโยชน์นั้นให้แสดงหลักฐาน เหตุผล ถ้าเป็นอาคารหร</w:t>
      </w:r>
      <w:r>
        <w:rPr>
          <w:rFonts w:ascii="Angsana New" w:hAnsi="Angsana New" w:cs="Angsana New"/>
          <w:sz w:val="32"/>
          <w:sz w:val="32"/>
          <w:szCs w:val="32"/>
        </w:rPr>
        <w:t>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 ให้แสดงแบบรูปและรายการให้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ยื่น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จำกั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ประชุมไม่น้อยกว่า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พิจารณาให้ทุนสาธารณ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ป็นหลักในการพิจารณาให้ทุนสาธารณประโยชน์ ให้คราวหน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ห้ถือหลักความสำคัญก่อนหลัง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ทุนสาธารณประโยชน์ที่เป็นการสงเครา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ห์อันเกิดแก่ภัยภิบัติต่าง ๆ ให้ได้รับ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เหลือก่อนเหตุอื่น 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ทุนสาธารณประโยชน์ที่จะก่อให้เกิดประโยชน์แก่บรรดาสมาชิกทั้งหมด ให้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ันดับที่ส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 w:cs="Angsana New"/>
          <w:sz w:val="32"/>
          <w:sz w:val="32"/>
          <w:szCs w:val="32"/>
        </w:rPr>
        <w:t>ทุนสาธารณประโยชน์ที่จะก่อให้เกิดประโยชน์แก่ส่วนรวมโดยทั่วไป ให้ได้รับ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ดับที่ส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ascii="Angsana New" w:hAnsi="Angsana New" w:cs="Angsana New"/>
          <w:sz w:val="32"/>
          <w:sz w:val="32"/>
          <w:szCs w:val="32"/>
        </w:rPr>
        <w:t>ทุนสาธารณประโยชน์ที่จะก่อให้เกิดประโยชน์แก่สมาชิกบางส่วน ให้ได้รับ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นดับที่ส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>นอกจากที่กล่าวแล้วข้างต้นให้อยู่ในดุลยพินิจของ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ให้ทุนสาธารณประโยชน์นั้น ให้พิจารณาจากทุนสาธารณประโยชน์ที่มีอยู่ในขณะนั้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ท่านั้น และเมื่อได้พิจารณาให้ทุนสาธารณประโยชน์เพื่อการใด ๆในคราวหนึ่ง ๆ ไปแล้วถือว่าพิจารณาสำหรับเรื่องนั้นเป็นอันย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วงเงินทุนสาธารณประโยชน์ จำนวนเงินทุนสาธารณประโยชน์ที่จะอนุมัติจ่าย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ยื่นขอนั้น ตามปกติต้องไม่เกิ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 เว้นแต่ในกรณีที่มีเหตุผลความจำเป็น เป็น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็ให้คณะกรรมการดำเนินการพิจารณาเป็นเฉพาะร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3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ทธิการขอทุนสาธารณประโยชน์ เพื่อให้เป็นการทั่วถึงทุก</w:t>
      </w: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ใดที่ได้รับทุนสาธารณประโยชน์ไปแล้ว จะมีสิทธิ์ยื่นขอได้อีก เมื่อทุก</w:t>
      </w: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ได้รับทุนไป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้นแต่</w:t>
      </w: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>นั้น ๆ ไม่ประสงค์จะขอ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ริ่มนับตั้งแต่เริ่มให้ทุนสาธารณประโยชน์เป็นต้นมา ในกรณีที่มีเหตุผลและความจำเป็นพิเศษจริ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ให้คณะกรรมการดำเนินการให้การผ่อนผันตามความแก่กรณ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ติ</w:t>
      </w: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ascii="Angsana New" w:hAnsi="Angsana New" w:cs="Angsana New"/>
          <w:sz w:val="32"/>
          <w:sz w:val="32"/>
          <w:szCs w:val="32"/>
        </w:rPr>
        <w:t>ของคณะกรรมการดำเนินการในการพิจารณาให้ทุนสาธารณประโยชน์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ให้ถือคะแนนเสียงไม่น้อยกว่าสองในสามของจำนวนกรรมการที่เข้า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มติในการพิจารณาขยายวงเงินตาม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ทธิการยื่นตาม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รค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ถือคะแนนเสียงเป็นเอกฉ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ดยวิธีล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ใบสำคัญเกี่ยวกับการจ่ายทุนสาธารณประโยชน์ในการจ่ายทุนสาธารณประโยชน์ทุกรายเจ้าหน้าที่ผู้จ่ายเงินต้องเรียกใบสำคัญรับเงินจากผู้รับเงินทุกร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cs="Angsana New"/>
          <w:sz w:val="32"/>
          <w:sz w:val="32"/>
          <w:szCs w:val="32"/>
        </w:rPr>
        <w:t>ถ้าสหกรณ์จ่ายทุนสาธารณประโยชน์สมทบเพื่อการใด ต้องให้ผู้มีอำนาจ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ในการรับเงินนั้นให้กรอกหลักฐานการจัดทำหรือจัดซื้อโดยละเอีย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ถ้าสหกรณ์จ่ายทุนสาธารณประโยชน์สมทบเพื่อการใด ต้องให้ผู้มีอำนาจ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ในการรับเงินนั้นให้กรอกหลักฐานการรับเงินนั้น ๆ ให้แก่สหกรณ์โดยถูกต้อง 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ได้จ่ายเงินไปแล้ว ให้เจ้าหน้าที่ผู้จ่ายเงินลงลายมือชื่อรับผิดชอบในการจ่ายเงินด้วย</w:t>
      </w:r>
    </w:p>
    <w:p>
      <w:pPr>
        <w:pStyle w:val="Style15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8:00Z</dcterms:created>
  <dc:creator>iLLuSioN</dc:creator>
  <dc:description/>
  <dc:language>en-US</dc:language>
  <cp:lastModifiedBy>iLLuSioN</cp:lastModifiedBy>
  <dcterms:modified xsi:type="dcterms:W3CDTF">2009-02-18T06:09:00Z</dcterms:modified>
  <cp:revision>1</cp:revision>
  <dc:subject/>
  <dc:title>ระเบียบสหกรณ์ออมทรัพย์ครูร้อยเอ็ด จำกัด ว่าด้วยการใช้เงินทุนสาธารณประโยชน์ พ</dc:title>
</cp:coreProperties>
</file>